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g8.btgff.topmg8.btgff.top/xiazai/332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